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5 июля 2002 г. N 5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ВОЗМЕЩЕНИИ РАСХО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ВЯЗАННЫХ С РЕАЛИЗАЦИЕЙ ВЕТЕР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ИНВАЛИДАМИ ЛЬГОТ ПО ОПЛАТЕ ПРОЕЗ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ЖЕЛЕЗНОДОРОЖНОМ ТРАНСПОРТЕ ПРИ ТРАНЗИТНОМ ПРОЕЗ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ТЕРРИТОРИИ ЛИТОВСКОЙ РЕСПУБЛИКИ, ЛАТВ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СПУБЛИКИ И РЕСПУБЛИКИ БЕЛОРУ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целях реализации прав граждан, проживающих в Российской Федерации, на пользование льготами по оплате проезда на железнодорожном транспорте, установленными Федеральными законами "О ветеранах" и "О социальной защите инвалидов в Российской Федерации", при транзитном проезде из Калининградской области в другие субъекты Российской Федерации и из субъектов Российской Федерации в Калининградскую область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1. Установить, что расходы по оплате транзитного проезда на железнодорожном транспорте по территории Литовской Республики, Латвийской Республики и Республики Белоруссия из Калининградской области в другие субъекты Российской Федерации и из субъектов Российской Федерации в Калининградскую область ветеранам и инвалидам возмещаются органами социальной защиты населения по месту жительства на основании их заявлений, представляемых вместе с проезд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Финансирование расходов, указанных в пункте 1 настоящего Постановления, осуществлять за счет средств федерального бюджета, выделяемых субъектам Российской Федерации на реализацию ветеранами и инвалидами льгот по оплате проезда на железнодорожном, воздушном, водном или междугородном автомобильном транспорте межобластных, межкраевых и межреспубликанских маршру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Министерству труда и социального развития Российской Федерации совместно с заинтересованными федеральными органами исполнительной власти давать разъяснения по применению порядка, установл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КАСЬЯ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3:00Z</dcterms:created>
  <dc:creator>Леонид</dc:creator>
  <dc:description/>
  <dc:language>en-US</dc:language>
  <cp:lastModifiedBy>Леонид</cp:lastModifiedBy>
  <dcterms:modified xsi:type="dcterms:W3CDTF">2008-12-22T07:03:00Z</dcterms:modified>
  <cp:revision>2</cp:revision>
  <dc:subject/>
  <dc:title/>
</cp:coreProperties>
</file>